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0"/>
      </w:tblGrid>
      <w:tr>
        <w:trPr>
          <w:trHeight w:val="1393" w:hRule="atLeast"/>
        </w:trPr>
        <w:tc>
          <w:tcPr>
            <w:tcW w:w="929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3540" w:firstLine="708"/>
              <w:outlineLvl w:val="0"/>
              <w:rPr>
                <w:spacing w:val="20"/>
                <w:sz w:val="39"/>
                <w:szCs w:val="39"/>
              </w:rPr>
            </w:pPr>
            <w:r>
              <w:rPr>
                <w:spacing w:val="20"/>
                <w:sz w:val="39"/>
                <w:szCs w:val="39"/>
                <w:lang w:val="en-US" w:eastAsia="en-US"/>
              </w:rPr>
              <w:drawing>
                <wp:inline distT="0" distB="0" distL="0" distR="0">
                  <wp:extent cx="770890" cy="12573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pacing w:val="20"/>
                <w:sz w:val="39"/>
                <w:szCs w:val="39"/>
                <w:lang w:val="en-US" w:eastAsia="en-US"/>
              </w:rPr>
              <w:t xml:space="preserve">         </w:t>
            </w:r>
            <w:r>
              <w:rPr>
                <w:spacing w:val="20"/>
                <w:sz w:val="39"/>
                <w:szCs w:val="39"/>
                <w:lang w:val="en-US" w:eastAsia="en-US"/>
              </w:rPr>
              <w:t>ПРОЕКТ</w:t>
            </w:r>
          </w:p>
          <w:p>
            <w:pPr>
              <w:pStyle w:val="Normal"/>
              <w:ind w:left="-360" w:right="-104" w:hanging="36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ind w:left="-360" w:right="-104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РЕСПУБЛИКА ДАГЕСТАН</w:t>
            </w:r>
          </w:p>
          <w:p>
            <w:pPr>
              <w:pStyle w:val="Normal"/>
              <w:ind w:left="-720" w:right="-39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КАЗЕННОЕ УЧРЕЖДЕНИЕ »</w:t>
            </w:r>
          </w:p>
          <w:p>
            <w:pPr>
              <w:pStyle w:val="Normal"/>
              <w:ind w:left="-720" w:right="-39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ДМИНИСТРАЦИЯ КУЛИНСКОГО СЕЛЬСКОГО ПОСЕЛЕНИЯ»</w:t>
            </w:r>
          </w:p>
          <w:p>
            <w:pPr>
              <w:pStyle w:val="Normal"/>
              <w:ind w:left="-720" w:right="-39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__________2023                                                                                                   №___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ул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уведомления муниципальными служащими представителя нанимателя (работодателя) о намерении выполнять иную оплачиваемую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2 статьи 11 Федерального закона от 2 марта 2007 года №25-ФЗ «О муниципальной службе в Российской Федера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уведомления работодателя муниципальными служащими администрации Кулинского сельского поселения об иной оплачиваемой работе (далее -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его подписания и подлежит обнародованию на официальном сайте администрации муниципального образования «село Кул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                                                Щ.Р.Алхасов</w:t>
      </w:r>
      <w:r>
        <w:br w:type="page"/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МО «село Кули»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  <w:t>от «___»________2023 № 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я работодателя муниципальными служащими администрации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муниципального образования «Село Кул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ной оплачиваемой рабо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регулирует процедуру уведомления муниципальными служащими администрации муниципального образования «село Кули» (далее - муниципальные служащие) работодателя о намерении выполнять иную оплачиваемую работу, а также порядок регистрации таких уведом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ые служащие в соответствии с частью 2 статьи 11 Федерального закона от 2 марта 2007 года №25-ФЗ «О муниципальной службе в Российской Федерации» вправе с предваритель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муниципальным служащим иной оплачиваемой работы должно осуществляться в свободное от основной работы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ведомление о намерении выполнять иную оплачиваемую работу (далее - уведомление) представляется муниципальным служащим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не менее, чем за 7 рабочих 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начала выполнения та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 не позднее 1 марта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 (по каждому договору о выполнении иной оплачиваемой работы, который предполагается заключить)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й образовательной организации, в которой муниципальный служащий намеревается осуществлять преподавательск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новь назначенные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ведомление подается на имя главы муниципального образования «село Кули» по форме согласно приложению 1 к Порядку и представляется специалисту 1 категории администрации Юбилейного сельского совета, ответственному за кадровую работу (далее - специалист по кадровым вопрос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уведомлении в обязательном порядке должна содержать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Основание выполнения иной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Наименование и характеристика деятельности организации либо фамилия, имя и отчество физического лица, с которым заключен (планируется к заключению) договор о выполнении иной оплачиваем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Дата начала выполнения иной оплачиваемой работы и/или период, в течение которого планируется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График занятости (сроки и время выполнения иной оплачиваемой 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ведомления регистрируются в день их поступления специалистом по кадровым вопросам в журнале регистрации уведомлений об иной оплачиваемой работе, форма которого приведена в приложении 2 к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составляется в 2 экземплярах, один из которых в день подачи уведомления возвращается муниципальному служащему, представившему уведомление, с отметкой о регистрации, другой - в течение одного рабочего дня со дня его регистрации направляется работодателю для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ь в течение трех рабочих дней со дня получения уведомления рассматривает поступившее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рассматривается работодателем лично в течение 3 (трех) рабочих дней со дня поступления к нему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 итогам рассмотрения уведомления работодатель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в течение установленной продолжительности служебного вре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полнение муниципальным служащим иной оплачиваемой работы может повлечь за собой конфликт интересов. В этом случае уведомление направляется на рассмотрение в Комиссию по соблюдению требований к служебному поведению и урегулированию конфликта интересов на муниципальной службе в администрации муниципального образования «село Кули»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аботодатель в течение 2 рабочих дней с момента принятия одного из решений, указанных в пункте 9 Порядка, вручает муниципальному служащему письменный ответ с обоснованием принятого решения, о чем муниципальный служащий расписывается в журнале регистрации уведомлений в графе 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ассмотрение уведомлений комиссией осуществляется в соответствии с Положением о комиссии по соблюдению требований к служебному поведению и урегулированию конфликта интересов на муниципальной службе в Администрации муниципального образования «село Кули», утвержденного постановлением администрации муниципального образования «село Кули» от</w:t>
      </w:r>
      <w:r>
        <w:rPr>
          <w:rFonts w:eastAsia="Times New Roman" w:cs="Arial" w:ascii="Arial" w:hAnsi="Arial"/>
          <w:shadow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»_____2023 № ___ «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ии Положения о комиссии п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блюдению требований к служебному поведению муниципальных служа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образования «село Кули» и урегулированию конфликта интерес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в форме заключения по рассматриваемому вопросу вручается специалистом по кадровым вопросам муниципальному служащему в течение 3 рабочих дней со дня его принятия, о чем ставится подпись муниципального служащего об ознакомлении в журнале регистрации уведомлений об иной оплачиваемой работе в графе 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служащий в случае принятия комиссией решения о том, что выполнение иной оплачиваемой работы влечет возникновение конфликта интересов или может привести к его возникновению, обязан принять меры по его предотвращению или урегулир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служащий, изменивший намерение выполнять иную оплачиваемую работу, представляет работодателю заявление об отзыве уведомления в связи с отказом от намерения выполнения (выполнения) иной оплачиваемой работы, о чем в графе 9 "Примечание" журнала регистрации уведомлений об иной оплачиваемой работе делается соответствующая отме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датель при непринятии муниципальным служащим мер по предотвращению или урегулированию конфликта интересов в связи с намерением выполнения (выполнением) иной оплачиваемой работы обязан принять меры по предотвращению или урегулированию конфликта интересов в соответствии с законодательством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, заявления об отзыве уведомления приобщаются к личному делу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и выполнении иной оплачиваемой работы муниципальный служащий обязан соблюдать требования Федерального закона от 02.03.2007 №25-ФЗ «О муниципальной службе в Российской Федерации», соблюдать нормы и правила Кодекса этики и служебного поведения муниципальных служащих администрации Юбилейного сель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Муниципальный служащий вправе обжаловать решение работодателя и Комиссии в судебном порядке в соответствии с действующим законодательством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иложение 1 к Порядку.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муниципального образования «село Кули»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Уведомление о намерении выполнять иную оплачиваемую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стью 2 статьи 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 марта 2007 года №25-ФЗ «О муниципальной службе в Российской Федерации» уведомляю о намерении выполнять иную оплачиваемую работу на основ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снование осуществления иной оплачиваемой рабо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 характеристика деятельности организации либо фамилия, имя, отчество физ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оторым заключено (планируется к заключению) соглашение о выполн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й оплачиваемой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оим основным обязанностям при выполнении указанной деятельности относя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обязанности при выполнении иной оплачиваемой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иной оплачиваемой работы планируетс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начала выполнения иной оплачиваемой работы или период ее выполн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занятости (сроки и время выполнения иной оплачиваемой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Федеральным законом от 02.03.2007г. №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10"/>
        <w:gridCol w:w="5145"/>
      </w:tblGrid>
      <w:tr>
        <w:trPr/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 муниципального служащего)</w:t>
            </w:r>
          </w:p>
        </w:tc>
      </w:tr>
    </w:tbl>
    <w:p>
      <w:pPr>
        <w:sectPr>
          <w:type w:val="nextPage"/>
          <w:pgSz w:w="11906" w:h="16800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 2 к Поряд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en-US" w:eastAsia="ru-RU"/>
        </w:rPr>
        <w:t>Журнал регистрации уведомлений об иной оплачиваемой работ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en-US" w:eastAsia="ru-RU"/>
        </w:rPr>
      </w:r>
    </w:p>
    <w:tbl>
      <w:tblPr>
        <w:tblW w:w="14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5"/>
        <w:gridCol w:w="1985"/>
        <w:gridCol w:w="1591"/>
        <w:gridCol w:w="1673"/>
        <w:gridCol w:w="1723"/>
        <w:gridCol w:w="1821"/>
        <w:gridCol w:w="1942"/>
        <w:gridCol w:w="19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правления уведомления работодат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работодателя и подпись муниципального служащего об ознакомлении с решение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смотрении уведомления комиссией по соблюдению требований к служебному поведению и урегулированию конфликта интересов на муниципальной службе (в случае рассмотр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знакомления муниципального служащего с решением комиссии и подпись муниципального служащего об ознакомл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  <w:b/>
      <w:color w:val="26282F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15:00Z</dcterms:created>
  <dc:creator>Home</dc:creator>
  <dc:description/>
  <cp:keywords/>
  <dc:language>en-US</dc:language>
  <cp:lastModifiedBy>05</cp:lastModifiedBy>
  <cp:lastPrinted>2023-08-28T08:52:00Z</cp:lastPrinted>
  <dcterms:modified xsi:type="dcterms:W3CDTF">2023-08-28T05:54:00Z</dcterms:modified>
  <cp:revision>4</cp:revision>
  <dc:subject/>
  <dc:title/>
</cp:coreProperties>
</file>