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922" w:leader="none"/>
        </w:tabs>
        <w:ind w:left="426" w:right="599" w:hanging="0"/>
        <w:jc w:val="center"/>
        <w:rPr>
          <w:b/>
          <w:b/>
          <w:sz w:val="28"/>
        </w:rPr>
      </w:pPr>
      <w:r>
        <w:rPr>
          <w:spacing w:val="20"/>
          <w:sz w:val="39"/>
          <w:szCs w:val="39"/>
          <w:lang w:val="en-US" w:eastAsia="en-US"/>
        </w:rPr>
        <w:t xml:space="preserve">                         </w:t>
      </w:r>
      <w:r>
        <w:rPr>
          <w:spacing w:val="20"/>
          <w:sz w:val="39"/>
          <w:szCs w:val="39"/>
          <w:lang w:val="en-US" w:eastAsia="en-US"/>
        </w:rPr>
        <w:drawing>
          <wp:inline distT="0" distB="0" distL="0" distR="0">
            <wp:extent cx="77089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9"/>
          <w:szCs w:val="39"/>
          <w:lang w:val="en-US" w:eastAsia="en-US"/>
        </w:rPr>
        <w:t xml:space="preserve">                 </w:t>
      </w:r>
      <w:r>
        <w:rPr>
          <w:b/>
          <w:spacing w:val="20"/>
          <w:sz w:val="39"/>
          <w:szCs w:val="39"/>
          <w:lang w:val="en-US" w:eastAsia="en-US"/>
        </w:rPr>
        <w:t>ПРОЕКТ</w:t>
      </w:r>
    </w:p>
    <w:p>
      <w:pPr>
        <w:pStyle w:val="Normal"/>
        <w:widowControl w:val="false"/>
        <w:spacing w:lineRule="exact" w:line="320"/>
        <w:ind w:left="-709" w:hanging="0"/>
        <w:jc w:val="center"/>
        <w:rPr>
          <w:b/>
          <w:b/>
          <w:bCs/>
          <w:color w:val="000000"/>
          <w:spacing w:val="11"/>
          <w:sz w:val="28"/>
          <w:lang w:bidi="ru-RU"/>
        </w:rPr>
      </w:pPr>
      <w:r>
        <w:rPr>
          <w:b/>
          <w:bCs/>
          <w:color w:val="000000"/>
          <w:spacing w:val="11"/>
          <w:sz w:val="28"/>
          <w:lang w:bidi="ru-RU"/>
        </w:rPr>
        <w:t xml:space="preserve">РЕСПУБЛИКА ДАГЕСТАН </w:t>
      </w:r>
    </w:p>
    <w:p>
      <w:pPr>
        <w:pStyle w:val="Normal"/>
        <w:widowControl w:val="false"/>
        <w:spacing w:lineRule="exact" w:line="320"/>
        <w:jc w:val="center"/>
        <w:rPr>
          <w:b/>
          <w:b/>
          <w:bCs/>
          <w:spacing w:val="11"/>
          <w:sz w:val="28"/>
          <w:lang w:bidi="ru-RU"/>
        </w:rPr>
      </w:pPr>
      <w:r>
        <w:rPr>
          <w:b/>
          <w:bCs/>
          <w:color w:val="000000"/>
          <w:spacing w:val="11"/>
          <w:sz w:val="28"/>
          <w:lang w:bidi="ru-RU"/>
        </w:rPr>
        <w:t>МУНИЦИПАЛЬНОЕ ОБРАЗОВАНИЕ «СЕЛО КУЛИ» АДМИНИСТРАЦИЯ КУ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11"/>
          <w:sz w:val="32"/>
          <w:lang w:bidi="ru-RU"/>
        </w:rPr>
      </w:pPr>
      <w:r>
        <w:rPr>
          <w:b/>
          <w:bCs/>
          <w:spacing w:val="11"/>
          <w:sz w:val="32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т « ___ »  __________   2023  года                                                  №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. Ку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396" w:hRule="atLeast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</w:t>
              <w:tab/>
              <w:t xml:space="preserve"> а также гражданами,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«село Кул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казом Президента Российской Федерации от 29.06.2018 № 378 «О национальном плане противодействия коррупции на 2018-2020 годы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Уставом муниципального образования «село Кули», администрация Кулин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оложение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же гражданами,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«Село Кули» согласно прилож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официального опубликования на официальном сайте администрации Кул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  Контроль за исполнением оставляю за собо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инского  сельского  поселения                                        Щ.Р.Алха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ул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»_________20____ № 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же гражданами,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«село Кул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Положением о предоставлении гражданами, претендующими на замещение должностей муниципальной службы и муниципальными служащими   сведений о доходах, расходах, об имуществе и  обязательствах имущественного характера, а также гражданами,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«Село Кули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и гражданами, претендующими на должности руководителей муниципальных казенных учреждений,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я муниципальными служащими администрации Кулинского сельского поселения (далее – муниципальные служащие)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соблюдения руководителями муниципальных казенных учреждений муниципального образования «Село Кули» (далее – руководители МКУ)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Должностное лицо администрации Кулинского сельского поселения, ответственное за кадровое делопроизводство (далее - должностное лицо), по решению Главы администрации осуществляет проверк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законодательст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соблюдения муниципальными служащими требований к служебному повед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достоверности и полноты сведений о доходах, об имуществе и обязательствах имущественного характера, представляемых руководителями МКУ, соблюдения руководителями МКУ требований к служебному повед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Общественной палатой Республики Дагестан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общероссийскими средствами массовой информ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Информация анонимного характера не может служить основанием для провер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роверка осуществляется должностным лицом самостоятельно либо путем инициирования Главой администрации перед Главой Республики Дагестан предложений о направлении им запрос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При осуществлении самостоятельно проверки, предусмотренной пунктом 6 настоящего Положения, должностное лицо вправ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проводить беседу с гражданином, муниципальным служащим или руководителем МК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изучать представленные гражданином, муниципальным служащим или руководителем МКУ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получать от гражданина, муниципального служащего или руководителя МКУ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 доходах, об имуществе и обязательствах имущественного характера гражданина, муниципального служащего или руководителя МКУ, его супруги (супруга) и несовершеннолетних дет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блюдении муниципальным служащим требований к служебному повед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блюдении руководителем МКУ требований к служебному повед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) осуществлять анализ сведений, представленных гражданином, муниципальным служащим или руководителем МКУ в соответствии с законодательством Российской Федерации о противодействии корруп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В запросах, предусмотренных подпунктом 4 пункта 7 настоящего Положения, указыва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, муниципального служащего или руководителя МКУ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и объем сведений, подлежащих проверк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срок представления запрашиваемых свед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другие необходимые свед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 В предложениях Главе Республики Дагестан о направлении запросов, предусмотренных пунктом 6 настоящего Положения, помимо сведений, перечисленных в пункте 8 настоящего Полож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указываются сведения, послужившие основанием для провер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дается ссылка на соответствующие положения Федерального 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Запросы, предусмотренные подпунктом 4 пункта 7 настоящего Положения, подготавливаются должностным лицом и направляются в государственные органы и организации Главой админист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. Предложения Главе Республики Дагестан о направлении запросов, предусмотренных пунктом 6 настоящего Положения, направляет Глава администрации на основании информации, полученной от должностного ли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муниципальных служащих, руководителей МКУ, супруг (супругов) и несовершеннолетних детей таких граждан, муниципальных служащих и руководителей МКУ в интересах муниципальных органов направляются Главой Республики Дагестан в порядке, определяемом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2. Должностное лицо обеспечивае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уведомление в письменной форме гражданина, муниципального служащего или руководителя МКУ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проведение в случае обращения гражданина, муниципального служащего или руководителя МКУ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, муниципального служащего или руководителя МКУ, а при наличии уважительной причины - в срок, согласованный с гражданином, муниципальным служащим или руководителем МК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3. По окончании проверки должностное лицо обязано ознакомить гражданина, муниципального служащего или руководителя МКУ с результатами проверки с соблюдением законодательства о государственной тай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4. Гражданин, муниципальный служащий или руководитель вправ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давать пояснения в письменной форм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вопросам, указанным в подпункте 2 пункта 12 настоящего Полож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обращаться к должностному лицу с подлежащим удовлетворению ходатайством о проведении с ним беседы по вопросам, указанным в подпункте 2 пункта 12 настоящего Полож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6. На период проведения проверки муниципальный служащий или руководитель МКУ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Главой админист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период отстранения муниципального служащего или руководителя МКУ от замещаемой должности денежное содержание по замещаемой им должности сохраня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7. Должностное лицо представляет Главе администрации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 назначении гражданина на должность муниципальной служб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гражданину в назначении на должность муниципальной служб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об отсутствии оснований для применения к руководителю МКУ мер юридической ответств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о применении к руководителю МКУ мер юридической ответствен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8. Сведения о результатах проверки с письменного согласия Главы администрации предоставляются должностным лицом с одновременным уведомлением об этом гражданина, муниципального служащего или руководителя МКУ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еспублики Дагеста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0. Глава администрации, рассмотрев доклад и соответствующее предложение, указанные в пункте 17 настоящего Положения, принимает одно из следующих решен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значить гражданина на должность муниципальной служб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гражданину в назначении на должность муниципальной служб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менить к руководителю МКУ меры юридической ответствен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right="49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6:00Z</dcterms:created>
  <dc:creator>Дмитрий Кириллович</dc:creator>
  <dc:description/>
  <cp:keywords/>
  <dc:language>en-US</dc:language>
  <cp:lastModifiedBy>05</cp:lastModifiedBy>
  <cp:lastPrinted>2023-08-28T08:57:00Z</cp:lastPrinted>
  <dcterms:modified xsi:type="dcterms:W3CDTF">2023-08-28T05:58:00Z</dcterms:modified>
  <cp:revision>7</cp:revision>
  <dc:subject/>
  <dc:title>                                                                   </dc:title>
</cp:coreProperties>
</file>